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Megrendelőlap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CONCORDIA Közraktár Zrt. szolgáltatásainak igénybevétel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A megrendelő neve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spacing w:before="0" w:after="80"/>
        <w:jc w:val="both"/>
        <w:rPr/>
      </w:pPr>
      <w:r>
        <w:rPr>
          <w:sz w:val="24"/>
        </w:rPr>
        <w:tab/>
        <w:t>pontos címe: 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  <w:t>Ügyintéző neve: 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 w:val="24"/>
        </w:rPr>
        <w:t>Tel: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/>
      </w:pPr>
      <w:r>
        <w:rPr>
          <w:sz w:val="24"/>
        </w:rPr>
        <w:t>Email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80"/>
        <w:ind w:left="426" w:right="425" w:hanging="0"/>
        <w:jc w:val="both"/>
        <w:rPr>
          <w:sz w:val="24"/>
        </w:rPr>
      </w:pPr>
      <w:r>
        <w:rPr>
          <w:sz w:val="24"/>
        </w:rPr>
        <w:t>Az áru megnevezése: búza / kukorica / árpa / egyéb: ........................................................... *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426" w:right="425" w:hanging="0"/>
        <w:jc w:val="both"/>
        <w:rPr>
          <w:sz w:val="24"/>
        </w:rPr>
      </w:pPr>
      <w:r>
        <w:rPr>
          <w:sz w:val="24"/>
        </w:rPr>
        <w:tab/>
        <w:t>becsült mennyisége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80"/>
        <w:ind w:left="426" w:right="425" w:hanging="0"/>
        <w:jc w:val="both"/>
        <w:rPr>
          <w:sz w:val="24"/>
        </w:rPr>
      </w:pPr>
      <w:r>
        <w:rPr>
          <w:sz w:val="24"/>
        </w:rPr>
        <w:tab/>
        <w:t>kiszerelése: ömlesztett / zsákos / egyéb: ................................................................... *</w:t>
      </w:r>
    </w:p>
    <w:p>
      <w:pPr>
        <w:pStyle w:val="Normal"/>
        <w:spacing w:before="0" w:after="80"/>
        <w:ind w:left="426" w:right="425" w:hanging="0"/>
        <w:jc w:val="both"/>
        <w:rPr>
          <w:sz w:val="24"/>
        </w:rPr>
      </w:pPr>
      <w:r>
        <w:rPr>
          <w:sz w:val="24"/>
        </w:rPr>
        <w:t>A tárolás / telephely  címe: ......................................................................................................</w:t>
      </w:r>
    </w:p>
    <w:p>
      <w:pPr>
        <w:pStyle w:val="Normal"/>
        <w:spacing w:before="0" w:after="80"/>
        <w:ind w:left="426" w:right="425" w:hanging="0"/>
        <w:jc w:val="both"/>
        <w:rPr>
          <w:sz w:val="24"/>
        </w:rPr>
      </w:pPr>
      <w:r>
        <w:rPr>
          <w:sz w:val="24"/>
        </w:rPr>
        <w:t>A tároló jellege: siló / síktároló / egyéb ................................................................................ *</w:t>
      </w:r>
    </w:p>
    <w:p>
      <w:pPr>
        <w:pStyle w:val="Normal"/>
        <w:spacing w:before="0" w:after="80"/>
        <w:ind w:left="426" w:right="425" w:hanging="0"/>
        <w:jc w:val="both"/>
        <w:rPr>
          <w:sz w:val="24"/>
        </w:rPr>
      </w:pPr>
      <w:r>
        <w:rPr>
          <w:sz w:val="24"/>
        </w:rPr>
        <w:t>A szolgáltatás tervezett időpontja / időtartama: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ennel megrendelem a CONCORDIA Közraktár Zrt.-től a fent nevezett áruval kapcsolatos alábbi szolgáltatások elvégzését **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283" w:hanging="1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</w:rPr>
        <w:t>Saját telepi közraktározás / bértárolás / mérlegelés / vagonrakodás / uszályrakodás / szárítás / tisztítás / rostálás / egyéb: ...........................................................................................</w:t>
      </w:r>
    </w:p>
    <w:p>
      <w:pPr>
        <w:pStyle w:val="Normal"/>
        <w:ind w:left="426" w:right="283" w:hanging="1"/>
        <w:jc w:val="both"/>
        <w:rPr/>
      </w:pPr>
      <w:r>
        <w:rPr>
          <w:sz w:val="24"/>
        </w:rPr>
        <w:t>(Email: sajattelep@concordia.hu; Telefon: 1/456-3447; 1/456-3468; 1/456-3455)</w:t>
      </w:r>
    </w:p>
    <w:p>
      <w:pPr>
        <w:pStyle w:val="Normal"/>
        <w:ind w:left="426" w:right="283" w:hanging="1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b/>
          <w:sz w:val="24"/>
        </w:rPr>
        <w:t>Művi közraktározás</w:t>
      </w:r>
      <w:r>
        <w:rPr>
          <w:sz w:val="24"/>
        </w:rPr>
        <w:br/>
        <w:t>(Email: muvi@concordia.hu; Telefon: 1/456-3434, 1/456-3474)</w:t>
      </w:r>
    </w:p>
    <w:p>
      <w:pPr>
        <w:pStyle w:val="Normal"/>
        <w:ind w:left="426" w:right="283" w:hanging="1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Minőségvizsgálat a Gabona Control akkreditált minőségvizsgáló laboratórium által. </w:t>
        <w:br/>
        <w:t>(Email: gcontrol@concordia.hu; Fax: 1/212-1607; Tel: 1/212-1731; 1/212-4764)</w:t>
      </w:r>
    </w:p>
    <w:p>
      <w:pPr>
        <w:pStyle w:val="Normal"/>
        <w:ind w:left="426" w:right="283" w:hanging="1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</w:t>
      </w:r>
      <w:r>
        <w:rPr>
          <w:sz w:val="24"/>
        </w:rPr>
        <w:t xml:space="preserve">A fent nevezett és közraktárra vett áru fedezete mellett hitelt szeretnék felvenni a CONCORDIA Közraktár Zrt.-től. </w:t>
        <w:br/>
        <w:t>(Email: molnar.andrea@concordia.hu; Telefon: 1/456-3475)</w:t>
      </w:r>
    </w:p>
    <w:p>
      <w:pPr>
        <w:pStyle w:val="Normal"/>
        <w:ind w:left="426" w:right="283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</w:rPr>
        <w:t>Ezennel elfogadom, hogy amennyiben a fent megrendelt ügylet zárolása megtörténik, azonban abból közraktári ügylet -nem a közraktárnak felróható ok miatt- nem valósul meg, úgy 60.000 Ft zárolási díjat a Concordia Zrt. részére számla ellenében megfizetek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átum:.............................. , 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megrendelőlapot kérjük az igényelt szolgáltatás mellett zárójelben szereplő email címre, vagy a 1518 Budapest, Pf.30 postacímre eljuttat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1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2"/>
      </w:rPr>
    </w:pPr>
    <w:r>
      <w:rPr>
        <w:sz w:val="22"/>
      </w:rPr>
      <w:t>* Kérjük a megfelelőt aláhúzni, egyéb esetében kitölteni.</w:t>
    </w:r>
  </w:p>
  <w:p>
    <w:pPr>
      <w:pStyle w:val="Footer"/>
      <w:rPr>
        <w:sz w:val="22"/>
      </w:rPr>
    </w:pPr>
    <w:r>
      <w:rPr>
        <w:sz w:val="22"/>
      </w:rPr>
      <w:t>** Tegyen X-et annak a szolgáltatásnak a neve mellé, amelyre igényt ta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A CONCORDIA Közraktár Zrt. képviselője: .......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30:00Z</dcterms:created>
  <dc:creator>CONCORDIA</dc:creator>
  <dc:description/>
  <dc:language>en-US</dc:language>
  <cp:lastModifiedBy>Tóth Károly</cp:lastModifiedBy>
  <cp:lastPrinted>2010-03-02T09:32:00Z</cp:lastPrinted>
  <dcterms:modified xsi:type="dcterms:W3CDTF">2019-09-25T09:30:00Z</dcterms:modified>
  <cp:revision>2</cp:revision>
  <dc:subject/>
  <dc:title>Megrendelőlap</dc:title>
</cp:coreProperties>
</file>